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60"/>
        <w:gridCol w:w="2045"/>
        <w:gridCol w:w="885"/>
        <w:gridCol w:w="2032"/>
        <w:gridCol w:w="2066"/>
        <w:gridCol w:w="880"/>
        <w:gridCol w:w="2134"/>
      </w:tblGrid>
      <w:tr>
        <w:trPr>
          <w:trHeight w:val="225" w:hRule="atLeast"/>
          <w:cantSplit w:val="true"/>
        </w:trPr>
        <w:tc>
          <w:tcPr>
            <w:tcW w:w="109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NT VE VETERİNER SAĞLIK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1 – 2022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IK DERS PROGRAMI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080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8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32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3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 Tohumlama Ve Üreme Teknikleri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 Tohumlama Ve Üreme Teknikler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 Tohumlama Ve Üreme Teknikler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2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e Sağlığı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e Sağlığ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lojis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l Karan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lojisi</w:t>
            </w:r>
          </w:p>
        </w:tc>
        <w:tc>
          <w:tcPr>
            <w:tcW w:w="88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l Karan</w:t>
            </w:r>
          </w:p>
        </w:tc>
        <w:tc>
          <w:tcPr>
            <w:tcW w:w="2066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(A Şubesi)</w:t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ü Sağlığı ve Yönetim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ü Sağlığı ve Yönetim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Bakım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Bakım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tlı Hayvan Hastalıkları ve Korunma</w:t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tlı Hayvan Hastalıkları ve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zi Madde ve Numune Al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zi Madde ve Numune Al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ıda Güvenliğ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ıda Güvenliğ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3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(B Şubesi)</w:t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66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3:00Z</dcterms:created>
  <dc:creator>osman</dc:creator>
  <dc:description/>
  <cp:keywords/>
  <dc:language>en-US</dc:language>
  <cp:lastModifiedBy>sivrice</cp:lastModifiedBy>
  <cp:lastPrinted>2022-02-07T15:40:00Z</cp:lastPrinted>
  <dcterms:modified xsi:type="dcterms:W3CDTF">2022-02-24T06:43:00Z</dcterms:modified>
  <cp:revision>6</cp:revision>
  <dc:subject/>
  <dc:title>Sınıfların Büyüklüğü:</dc:title>
</cp:coreProperties>
</file>